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113665</wp:posOffset>
                </wp:positionV>
                <wp:extent cx="6480810" cy="1161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016635"/>
                                  <wp:effectExtent l="0" t="0" r="0" b="0"/>
                                  <wp:docPr id="2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ab/>
                              <w:t xml:space="preserve">      zsms-krahulci.webnode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3pt;height:91.45pt;mso-wrap-distance-left:9.05pt;mso-wrap-distance-right:9.05pt;mso-wrap-distance-top:0pt;mso-wrap-distance-bottom:0pt;margin-top:-8.9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6640" cy="1016635"/>
                            <wp:effectExtent l="0" t="0" r="0" b="0"/>
                            <wp:docPr id="3" name="obráze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ab/>
                        <w:t xml:space="preserve">      zsms-krahulci.webnod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114935</wp:posOffset>
                </wp:positionV>
                <wp:extent cx="3281045" cy="1047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hulčí 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8 56 Tel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750214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564 566 1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itel@zsmskrahulci.c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ww.zsmskrahulci.c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35pt;height:82.45pt;mso-wrap-distance-left:9.05pt;mso-wrap-distance-right:9.05pt;mso-wrap-distance-top:0pt;mso-wrap-distance-bottom:0pt;margin-top:9.0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ahulčí 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88 56 Tel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7502147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564 566 12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ditel@zsmskrahulci.c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ww.zsmskrahulci.cz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0" w:name="_2.5.__Zápisní_list"/>
      <w:bookmarkStart w:id="1" w:name="_4._Zápisní_list"/>
      <w:bookmarkEnd w:id="0"/>
      <w:bookmarkEnd w:id="1"/>
      <w:r>
        <w:rPr>
          <w:szCs w:val="32"/>
          <w:u w:val="none"/>
        </w:rPr>
        <w:t xml:space="preserve">            </w:t>
      </w:r>
      <w:r>
        <w:rPr>
          <w:sz w:val="36"/>
          <w:szCs w:val="36"/>
        </w:rPr>
        <w:t xml:space="preserve">Zápisní list pro školní rok  2023 - 2024      </w:t>
      </w:r>
      <w:r>
        <w:rPr>
          <w:b w:val="false"/>
          <w:sz w:val="24"/>
          <w:u w:val="none"/>
        </w:rPr>
        <w:t>Reg. číslo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K zápisu od:  1. 9. 2023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Jméno a příjmení dítěte</w:t>
      </w:r>
      <w:r>
        <w:rPr>
          <w:sz w:val="28"/>
          <w:szCs w:val="28"/>
        </w:rPr>
        <w:t xml:space="preserve">: </w:t>
      </w:r>
      <w:r>
        <w:rPr/>
        <w:t xml:space="preserve">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narození</w:t>
      </w:r>
      <w:r>
        <w:rPr/>
        <w:t xml:space="preserve"> 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odné číslo: ________________Místo narození:_____________   Mateřský jazyk :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tátní občanství:__________Trvalý pobyt:     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Zdravotní pojišťovna: _______________Zdravotní stav, postižení,obtíže:_______________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ourozenci: jméno, třída    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OTEC</w:t>
      </w:r>
      <w:r>
        <w:rPr/>
        <w:t xml:space="preserve"> ____________________________ Bydliště ( je-li odlišné):__________________</w:t>
      </w:r>
    </w:p>
    <w:p>
      <w:pPr>
        <w:pStyle w:val="Normal"/>
        <w:spacing w:lineRule="atLeast" w:line="240" w:before="120" w:after="0"/>
        <w:rPr/>
      </w:pPr>
      <w:r>
        <w:rPr/>
        <w:t>Telefon:____________________________E-mail: 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MATKA</w:t>
      </w:r>
      <w:r>
        <w:rPr/>
        <w:t xml:space="preserve"> __________________________Bydliště ( je-li odlišné):____________________</w:t>
      </w:r>
    </w:p>
    <w:p>
      <w:pPr>
        <w:pStyle w:val="Normal"/>
        <w:spacing w:lineRule="atLeast" w:line="240" w:before="120" w:after="0"/>
        <w:rPr/>
      </w:pPr>
      <w:r>
        <w:rPr/>
        <w:t>Telefon:__________________________  _E-mail: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V Krahulčí dne: ______________               Podpis žadatele:_______________                       </w:t>
      </w:r>
      <w:r>
        <w:br w:type="page"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Základní škola a mateřská škola Krahulčí, </w:t>
    </w:r>
    <w:r>
      <w:rPr>
        <w:b/>
        <w:sz w:val="22"/>
        <w:szCs w:val="22"/>
      </w:rPr>
      <w:t>okres Jihlava, příspěvková organizac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6:00Z</dcterms:created>
  <dc:creator>Your User Name</dc:creator>
  <dc:description/>
  <cp:keywords/>
  <dc:language>en-US</dc:language>
  <cp:lastModifiedBy>Naďa Vokřínková</cp:lastModifiedBy>
  <cp:lastPrinted>2019-05-08T12:47:00Z</cp:lastPrinted>
  <dcterms:modified xsi:type="dcterms:W3CDTF">2023-04-04T12:06:00Z</dcterms:modified>
  <cp:revision>3</cp:revision>
  <dc:subject/>
  <dc:title/>
</cp:coreProperties>
</file>