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ladní škola a mateřská škola Krahulčí, okres Jihlava, příspěvková organizace, Krahulčí 34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ní lístek do zájmového útvaru pro školní rok 2025 – 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zev krouž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………………………………………………………………………..</w:t>
      </w: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ení a jméno žák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_____________________________________ Zdravotní pojišťovna: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é bydliště: ______________________________________ Telefon rodičů _______________</w:t>
        <w:softHyphen/>
        <w:softHyphen/>
        <w:softHyphen/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ítě bude po ukončení kroužku odcházet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 (za dítě přebírám plnou zodpovědnost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oprovodu rodičů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provodu učitele do ŠD/M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_                     Podpis rodičů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ladní škola a mateřská škola Krahulčí, okres Jihlava, příspěvková organizace, Krahulčí 34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ní lístek do zájmového útvaru pro školní rok 2025 – 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zev krouž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……………………………………………………………………….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ení a jméno žák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_____________________________________ Zdravotní pojišťovna: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é bydliště: ______________________________________ Telefon rodičů: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ítě bude po ukončení kroužku odcházet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 (za dítě přebírám plnou zodpovědnost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doprovodu rodičů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provodu učitele do ŠD/M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_                     Podpis rodičů: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5:00Z</dcterms:created>
  <dc:creator>Petr</dc:creator>
  <dc:description/>
  <cp:keywords/>
  <dc:language>en-US</dc:language>
  <cp:lastModifiedBy>Naďa Vokřínková</cp:lastModifiedBy>
  <cp:lastPrinted>2025-09-02T07:09:00Z</cp:lastPrinted>
  <dcterms:modified xsi:type="dcterms:W3CDTF">2025-09-02T05:14:00Z</dcterms:modified>
  <cp:revision>11</cp:revision>
  <dc:subject/>
  <dc:title/>
</cp:coreProperties>
</file>